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– Modelo de requerimento para credenciamento – Pessoa Jurí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MPO MOURÃO – CIS-COMC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sórcio Intermunicipal de Saúde da Comunidade dos Municípios da Região de Campo Mourão – CIS-COMCAM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médicos nos termos do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  <w:tab/>
        <w:tab/>
        <w:tab/>
        <w:t>Telefone Comercial: (     )</w:t>
        <w:tab/>
        <w:tab/>
        <w:tab/>
        <w:t>Telefone Cel: (    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>Agência:</w:t>
        <w:tab/>
        <w:tab/>
        <w:tab/>
        <w:t>Conta Corren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87"/>
        <w:gridCol w:w="131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Procedimento / Exa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1134"/>
        <w:gridCol w:w="1559"/>
      </w:tblGrid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édico que executará os serviço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PF n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G: órgão Emi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RM n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elefone do Médico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– Modelo de requerimento para credenciamento – Pessoa Físic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sórcio Intermunicipal de Saúde da Comunidade dos Municípios da Região de Campo Mourão – CIS-COMCAM</w:t>
      </w:r>
      <w:r>
        <w:rPr>
          <w:rFonts w:cs="Arial" w:ascii="Arial" w:hAnsi="Arial"/>
          <w:color w:val="000000"/>
          <w:sz w:val="20"/>
          <w:szCs w:val="20"/>
        </w:rPr>
        <w:t>, objetivando a prestação de serviços médicos na especialização abaixo citada, nos termos deste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  <w:tab/>
        <w:tab/>
        <w:t xml:space="preserve">             </w:t>
        <w:tab/>
        <w:t>Telefone Comercial: (    )</w:t>
        <w:tab/>
        <w:tab/>
        <w:tab/>
        <w:t>Telefone Cel: (    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>Agência:</w:t>
        <w:tab/>
        <w:tab/>
        <w:tab/>
        <w:t>Conta Corren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87"/>
        <w:gridCol w:w="131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Procedimento / Exa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2125"/>
        <w:gridCol w:w="1134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édico que executará os serviço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PF nº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G: órgão Emi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RM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elefone do Médico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– Declaração de idone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na qualidade de solicitante de cadastramento na área médica , que não foi declarado inidôneo para licitar ou contratar com o Poder Público, em qualquer de suas esfe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de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 – Declaração de que não possui impedimento referente a Lei 8.666/93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que não possui nenhum impedimento, tanto referente a Lei 8.666/93, quanto as demais legislações atinentes à espé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_____de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9" w:top="180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(em papel timbrado/personalizado da empresa ou prestador)</w:t>
    </w:r>
  </w:p>
  <w:p>
    <w:pPr>
      <w:pStyle w:val="Head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708"/>
      </w:tabs>
      <w:ind w:right="23" w:hanging="0"/>
      <w:rPr/>
    </w:pPr>
    <w:r>
      <w:rPr/>
    </w:r>
  </w:p>
  <w:p>
    <w:pPr>
      <w:pStyle w:val="Header"/>
      <w:tabs>
        <w:tab w:val="clear" w:pos="708"/>
      </w:tabs>
      <w:ind w:right="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1:00Z</dcterms:created>
  <dc:creator>CONTABILIDADE</dc:creator>
  <dc:description/>
  <cp:keywords/>
  <dc:language>en-US</dc:language>
  <cp:lastModifiedBy>Ciscomcam</cp:lastModifiedBy>
  <cp:lastPrinted>2013-10-17T17:06:00Z</cp:lastPrinted>
  <dcterms:modified xsi:type="dcterms:W3CDTF">2013-10-18T14:20:00Z</dcterms:modified>
  <cp:revision>10</cp:revision>
  <dc:subject/>
  <dc:title/>
</cp:coreProperties>
</file>